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105"/>
        <w:rPr>
          <w:b/>
          <w:b/>
          <w:bCs/>
          <w:color w:val="666666"/>
          <w:sz w:val="20"/>
          <w:szCs w:val="20"/>
          <w:shd w:fill="FFFFFF" w:val="clear"/>
        </w:rPr>
      </w:pPr>
      <w:r>
        <w:rPr>
          <w:b/>
          <w:bCs/>
          <w:color w:val="666666"/>
          <w:sz w:val="20"/>
          <w:szCs w:val="20"/>
          <w:shd w:fill="FFFFFF" w:val="clear"/>
        </w:rPr>
      </w:r>
    </w:p>
    <w:p>
      <w:pPr>
        <w:pStyle w:val="Style14"/>
        <w:spacing w:lineRule="atLeast" w:line="312" w:before="0" w:after="24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ind w:left="34" w:firstLine="23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полномоченного по защите прав участников</w:t>
      </w:r>
    </w:p>
    <w:p>
      <w:pPr>
        <w:pStyle w:val="Normal"/>
        <w:keepNext w:val="true"/>
        <w:numPr>
          <w:ilvl w:val="0"/>
          <w:numId w:val="0"/>
        </w:numPr>
        <w:ind w:left="34" w:firstLine="23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разовательного процесса</w:t>
      </w:r>
    </w:p>
    <w:p>
      <w:pPr>
        <w:pStyle w:val="Normal"/>
        <w:keepNext w:val="true"/>
        <w:numPr>
          <w:ilvl w:val="0"/>
          <w:numId w:val="0"/>
        </w:numPr>
        <w:ind w:left="34" w:firstLine="23"/>
        <w:jc w:val="center"/>
        <w:outlineLvl w:val="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ОУ «СОШ с.Багаевка им. Н.В. Котлова»</w:t>
      </w:r>
    </w:p>
    <w:p>
      <w:pPr>
        <w:pStyle w:val="Normal"/>
        <w:keepNext w:val="true"/>
        <w:numPr>
          <w:ilvl w:val="0"/>
          <w:numId w:val="0"/>
        </w:numPr>
        <w:ind w:left="34" w:firstLine="23"/>
        <w:jc w:val="center"/>
        <w:outlineLvl w:val="0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Сейлене Т.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Обеспечение гарантий защиты прав, свобод и законных интересов  участников образовательного процесса в образовательном учреждении, а также восстановление их нарушенных пра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тие деятельности по защите прав участников образовательного процесса и предупреждению (профилактике) их наруш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иление  эффективности и продуктивности аналитической работы при решении не только конфликтных межличностных ситуаций, но и по результатам мониторинга, анкетирования всех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ктивизация  просвети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учеников, педагогов, родителей (законных представителей) ( сайт, информационный стенд,  раздаточный материал для классных руководителей), с целью формирования   правового пространства в учрежд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самообразования уполномоченного с целью развития уровня  компетентности  в решении конфликтных ситуаций,  предоставляемых советов и рекомендац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1418"/>
        <w:gridCol w:w="1134"/>
        <w:gridCol w:w="2409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ие регламента деятельности уполномоченного по защите прав участников образовательного процесса,  обновление нормативно-правовы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боты с заместителем директора по ВР, педагогом-психологом, социальным педаго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авовым и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рсональными обращениями участников образовательного процесса Разрешение конфликтных ситуаций, ведение переговоров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их  бесед  с родителями  детей, вызывающих  тревогу  учителей. «Правовые    знания   и значение семьи в  жизни  реб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образовательного процесса с правилами школьной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прав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ак не попасть под дурное влияние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стокого обращения беседы «Сказка расскажет многое»- 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насилия»-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центра «Возвращ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 правовых  зн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ы  «Подросток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седа «Преступление  против  лич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ы Уполномоченного по защите прав участников образовательного процесса на сайте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 функционирование в школе «Ящика Доверия»  для обращений участников образовательного процесс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лассный час  «Основной закон страны»  к Дню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Ваши права и обязанности,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Тематические беседы, конкурсы на лучшее знание правил и мер безопасности на водоемах в осеннее –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семирный  день  борьбы  со СПИДом. « Мы выбираем здоровый   образ  жиз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защите прав участников образовательного процесса Классные руководител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</w:t>
            </w:r>
            <w:r>
              <w:rPr>
                <w:color w:val="000000"/>
                <w:sz w:val="28"/>
                <w:szCs w:val="28"/>
              </w:rPr>
              <w:t>Знакомство  с Декларацией прав ребёнк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рок мужества «Есть такая профессия Родину защищать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на правовой стенд «Декларация прав человека» «Конвенция по правам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34" w:hanging="360"/>
              <w:rPr/>
            </w:pPr>
            <w:r>
              <w:rPr>
                <w:sz w:val="28"/>
                <w:szCs w:val="28"/>
              </w:rPr>
              <w:t>Информация на правовой стенд «Человек в обществе. Там, где заканчиваются твои права, начинаются права другого» (Социальное и асоциальное поведени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ind w:left="33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на правовой стенд «Человек в семье. Ответственность родителей в соответствии с российским законодатель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  « Я, мы и за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 Как сказать «нет» вредной привы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ёт о деятельности Уполномоченного по защите прав участников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над перспективным планом деятельности Уполномоченного на новый учебный год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сочинений  и рисунков «Права человека глазами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участников образовательного проце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лномоченный по защите прав участников  образовательного процесса Сейлене Т.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Cyrillic BT"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lang w:bidi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Swis721Cyrillic BT;Swis721Cyrillic BT" w:hAnsi="Swis721Cyrillic BT;Swis721Cyrillic BT" w:eastAsia="Times New Roman" w:cs="Swis721Cyrillic BT;Swis721Cyrillic BT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bidi="en-US"/>
    </w:rPr>
  </w:style>
  <w:style w:type="paragraph" w:styleId="Rtecenter">
    <w:name w:val="rtecenter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7:00Z</dcterms:created>
  <dc:creator>Физика</dc:creator>
  <dc:description/>
  <dc:language>en-US</dc:language>
  <cp:lastModifiedBy>admin</cp:lastModifiedBy>
  <dcterms:modified xsi:type="dcterms:W3CDTF">2016-10-31T08:27:00Z</dcterms:modified>
  <cp:revision>2</cp:revision>
  <dc:subject/>
  <dc:title/>
</cp:coreProperties>
</file>