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с. Багаевка 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ратовского района Саратовской области»</w:t>
            </w:r>
          </w:p>
        </w:tc>
      </w:tr>
      <w:tr>
        <w:trPr>
          <w:trHeight w:val="1440" w:hRule="atLeast"/>
        </w:trPr>
        <w:tc>
          <w:tcPr>
            <w:tcW w:w="1046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Доклад на тему:               «Роль и место самостоятельной работы на уроках биологии»</w:t>
            </w:r>
          </w:p>
        </w:tc>
      </w:tr>
      <w:tr>
        <w:trPr>
          <w:trHeight w:val="720" w:hRule="atLeast"/>
        </w:trPr>
        <w:tc>
          <w:tcPr>
            <w:tcW w:w="10466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ила: Учитель биологии Шикова Елена Вячеславовна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 уч.год</w:t>
            </w:r>
          </w:p>
        </w:tc>
      </w:tr>
    </w:tbl>
    <w:p>
      <w:pPr>
        <w:pStyle w:val="Heading1"/>
        <w:shd w:fill="FFFFFF" w:val="clear"/>
        <w:spacing w:lineRule="atLeast" w:line="375"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pacing w:val="-15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color w:val="000000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еред школой стоит важная задача - научить каждого ребенка учиться. Однако это умение не возникает само собой, а является результатом большой совместной деятельности учителя и учащихся, результатом применения в учебном процессе различных методов обучения.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ажнейшее требование современной дидактики - сочетание на уроках систематического изложения готовых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знаний и самостоятельного их поиска учащимися.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shd w:fill="FFFFFF" w:val="clear"/>
        </w:rPr>
        <w:t>Современный урок немыслим без самостоятельной ра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</w:rPr>
        <w:t>ты учащихся. Одним из направлений системно-деятельностного подхода является работа с учебником и самостоятельное добывание знаний через учеб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ознание учащимися целей самостоятельной работы с учебником до собственных потребностей ведет к самообразованию, которое является частью непрерывного образования, а оно, в свою очередь, имеет цель обеспечить каждому человеку творческое обновление, развитие и совершенствование как личности, субъекта деятельности на протяжении все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одержание школьного предмета биологии отражено в учебнике,то умение  работать  с учебником-важное условие для успешного самостоятельного выполнения заданий на уроке  и дома, самообразования . В процессе работы с учебником у школьников формируется умение осуществлять различные мыслительные операции, делать мировоззренческие выводы, устанавливать  связь теории с прак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истема использования учебника является частью системно-деятельностного подхода  на уроке в соответствии с требованиями ФГОС, то она обусловлена целями обучения, возможностями содержания учебников биологии, спецификой отдельных тем и подготовленностью учителя. В то же время, система отражает место учебника и его роль в учебном процессе на современном этапе. Учебник является системообразующим компонентом учебно-методического комплекса предмета б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мений работать с учебником учащимся предлагаются задания с нарастающей трудностью. В процессе обучения следует использовать такие приемы работы с учебником, которые: осуществляют реализацию основных функций учебника  и способствуют формированию у учащихся биологических знаний, учебных умений и позитивных отношений к природе, направлены на развитие самостоятельности в добывании знаний, обеспечивают тесную связь между умственной и конкретной практической учебной деятельностью, приобщают учащихся к самообра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атериал учебников перегружен второстепенной информацией. Надо выделить главное, надо выстроить материал так, чтобы каждое понятие было связано с предыдущим и последу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школьники должны овладеть рядом умений :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 первых уроков биологии следует направить усилия на формирование  </w:t>
      </w:r>
      <w:r>
        <w:rPr>
          <w:rFonts w:cs="Times New Roman" w:ascii="Times New Roman" w:hAnsi="Times New Roman"/>
          <w:b/>
          <w:sz w:val="24"/>
          <w:szCs w:val="24"/>
        </w:rPr>
        <w:t>умений ориентироваться в учеб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учать приемам работы с ним, </w:t>
      </w:r>
      <w:r>
        <w:rPr>
          <w:rFonts w:cs="Times New Roman" w:ascii="Times New Roman" w:hAnsi="Times New Roman"/>
          <w:sz w:val="24"/>
          <w:szCs w:val="24"/>
        </w:rPr>
        <w:t>рационально использовать время, нацеливать на овладение основным содержанием .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бходимо научить школьников пользоваться титульным листом, предисловием, оглавлением, указателем терминов, приложением. Это означает, что учащиеся должны называть основные части учебной книги, объяснять роль каждой из них, определять с помощью оглавления содержание глав, находить ранее изученный и незнакомый учебный материал, сведения по тому или иному вопросу, использовать изложенные в предисловии указания о работе с учеб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владение умением  работать с текстом </w:t>
      </w:r>
      <w:r>
        <w:rPr>
          <w:rFonts w:cs="Times New Roman" w:ascii="Times New Roman" w:hAnsi="Times New Roman"/>
          <w:sz w:val="24"/>
          <w:szCs w:val="24"/>
        </w:rPr>
        <w:t xml:space="preserve">проявляется в способности учащихся быстро прочитать и понять его, пересказать, найти главные мысли, установить части текста и их озаглавить, составить план прочитанного, пересказать содержание по плану, подобрать материал для ответа на вопрос, заполнить или составить таблицы и схемы, использовать приобретённые знания для решения познавательных задач.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Значительное место в организации деятельности учащихся занимает работ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ению плана </w:t>
      </w:r>
      <w:r>
        <w:rPr>
          <w:rFonts w:cs="Times New Roman" w:ascii="Times New Roman" w:hAnsi="Times New Roman"/>
          <w:sz w:val="24"/>
          <w:szCs w:val="24"/>
        </w:rPr>
        <w:t xml:space="preserve">статьи, параграфа. Целесообразно отобрать учебный материал , на примере которого можно обучить  учащихся умению составлять план. Можно использовать те параграфы, в которых материал излагается последовательно и логично. Необходимо прочитать текст, выделить в нём главные мысли, разделить на смысловые части,  озаглавит их и записать названия частей .При этом познавательная деятельность по составлению плана организуется с учётом возрастных особенностей учащихся, специфики учебника по разделу программы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Усвоению  учащимися основных знаний способствует </w:t>
      </w:r>
      <w:r>
        <w:rPr>
          <w:rFonts w:cs="Times New Roman" w:ascii="Times New Roman" w:hAnsi="Times New Roman"/>
          <w:b/>
          <w:sz w:val="24"/>
          <w:szCs w:val="24"/>
        </w:rPr>
        <w:t>овладение биологической терминологией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данного умения способствует систематическая работа с терминами, определениями. Лучшему запоминанию терминов способствует выписывание их в тетрадь или словарь с пояснениями их значений.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В практике обучения биологии довольно  часто организуется работа с учебником для </w:t>
      </w:r>
      <w:r>
        <w:rPr>
          <w:rFonts w:cs="Times New Roman" w:ascii="Times New Roman" w:hAnsi="Times New Roman"/>
          <w:b/>
          <w:sz w:val="24"/>
          <w:szCs w:val="24"/>
        </w:rPr>
        <w:t>нахождения в тексте ответа на вопрос</w:t>
      </w:r>
      <w:r>
        <w:rPr>
          <w:rFonts w:cs="Times New Roman" w:ascii="Times New Roman" w:hAnsi="Times New Roman"/>
          <w:sz w:val="24"/>
          <w:szCs w:val="24"/>
        </w:rPr>
        <w:t xml:space="preserve">. Эта работа учит школьников выбирать из текста нужные сведения, отделять главное от второстепенного.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Более сложной мыслительной деятельности требует задание на  </w:t>
      </w:r>
      <w:r>
        <w:rPr>
          <w:rFonts w:cs="Times New Roman" w:ascii="Times New Roman" w:hAnsi="Times New Roman"/>
          <w:b/>
          <w:sz w:val="24"/>
          <w:szCs w:val="24"/>
        </w:rPr>
        <w:t>формулирования вопросов к тексту.</w:t>
      </w:r>
      <w:r>
        <w:rPr>
          <w:rFonts w:cs="Times New Roman" w:ascii="Times New Roman" w:hAnsi="Times New Roman"/>
          <w:sz w:val="24"/>
          <w:szCs w:val="24"/>
        </w:rPr>
        <w:t xml:space="preserve"> Подобная работа позволяет основательно проработать указанное в задании содержание и поставить к нему вопросы. Подобные задания целесообразно практиковать систематически, однако текст для работы надо отбирать небольшой по объёму, чтобы работа с ним не занимала много времени.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Для усвоения учащимися знаний и овладения  умениями имеет организация познавательной деятельности их с учебником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таблиц.</w:t>
      </w:r>
      <w:r>
        <w:rPr>
          <w:rFonts w:cs="Times New Roman" w:ascii="Times New Roman" w:hAnsi="Times New Roman"/>
          <w:sz w:val="24"/>
          <w:szCs w:val="24"/>
        </w:rPr>
        <w:t xml:space="preserve"> Подобная  работа способствует обобщению и систематизации знаний школьников, учит их кратко, обобщенно излагать мысли, проводить отбор нужных сведений. Этот вид работы наиболее сложен. Сначала предлагается заполнить готовые  таблицы. Объяснить их построение , раскрыть назначение каждой графы. Учитель должен помочь отобрать нужные сведения из текста и кратко записать их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этому на первых этапах работа по составлению схем и таблиц проводится фронтально. После выполнения двух-трех работ учащиеся могут в дальнейшем составлять таблиц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У становлению связей между биологическими фактами, их соподчинённости, усвоения учебного материала, систематизации  знаний способствует </w:t>
      </w:r>
      <w:r>
        <w:rPr>
          <w:rFonts w:cs="Times New Roman" w:ascii="Times New Roman" w:hAnsi="Times New Roman"/>
          <w:b/>
          <w:sz w:val="24"/>
          <w:szCs w:val="24"/>
        </w:rPr>
        <w:t>составление схем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 по  составлению схем особенно необходима при изучении вопросов классификации растений и животных, процессов жизнедеятельности, происходящих в клетке. организме, взаимосвязях в экосистемах и др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ченикам дается задание, пользуясь текстом и рисунком учебника закончить схему, подписав под каждым столбцом свои примеры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Значительное  место в усвоении учащимися биологических знаний им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овладения умением работать с рисунком</w:t>
      </w:r>
      <w:r>
        <w:rPr>
          <w:rFonts w:cs="Times New Roman" w:ascii="Times New Roman" w:hAnsi="Times New Roman"/>
          <w:sz w:val="24"/>
          <w:szCs w:val="24"/>
        </w:rPr>
        <w:t xml:space="preserve">. Важно научить рассматривать рисунок, выделять в нём нужные объекты, распознавать его части, сравнивать отдельные объекты и делать выводы. Давать описание процесса, изображённого на рисунке, составлять по нему рассказ. Умение работать с  рисунками , условными обозначениями, подписями становится особенно актуальным. Усложнение познавательной деятельности школьников с  рисунками способствуют задания на нахождение ответов на вопросы, составление рассказа, использование иллюстраций в качестве самостоятельного источника знаний. Целесообразно систематически включать учащихся в работу с рисунками, отображающими биологические объекты. Необходимо заранее подобрать рисунки для работы учащихся и сформулировать задание.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Учебник биологии можно использовать при подготовке 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ю лабораторных работ, постановке опытов. </w:t>
      </w:r>
      <w:r>
        <w:rPr>
          <w:rFonts w:cs="Times New Roman" w:ascii="Times New Roman" w:hAnsi="Times New Roman"/>
          <w:sz w:val="24"/>
          <w:szCs w:val="24"/>
        </w:rPr>
        <w:t xml:space="preserve">Наряду с текстом в качестве инструкции для проведения лабораторной работы используются рисунки. Работа с рисунками учебника подготавливает учащихся к практической деятельности.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В старших классах важно нау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ять конспекты  </w:t>
      </w:r>
      <w:r>
        <w:rPr>
          <w:rFonts w:cs="Times New Roman" w:ascii="Times New Roman" w:hAnsi="Times New Roman"/>
          <w:sz w:val="24"/>
          <w:szCs w:val="24"/>
        </w:rPr>
        <w:t>параграфа, чтобы они могли перенести это умение на работу с различной литературой. Это умение формируется на основе овладения приёмами выделения в тексте главных мыслей. Деления его на части. формулирования более развёрнутых пунктов плана. Необходимо отбирать для этой цели наиболее логично изложенные параграфы или статьи в параграфе. В которых можно выделить главные мысли, установить соподчинённость изложен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на уроках в процессе обучения целесообразно  проводить разнообразную работу школьников с учебником. Ориентируясь при этом на более успешное овладение основными знаниями и умениями  в частности  умением работать с различными компонентами учебника. Систематическая  работа с учебником оказывает непосредственное влияние на повышение качества знаний. Уровень интеллектуального развития и воспитания учащихся.</w:t>
      </w:r>
    </w:p>
    <w:p>
      <w:pPr>
        <w:pStyle w:val="Normal"/>
        <w:spacing w:lineRule="auto" w:line="240" w:before="280" w:after="280"/>
        <w:ind w:right="-397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397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я учебной деятельности школьников на уроках. О-64биологии/А.Н.Мягкова, Е.Т.Бровкина, Г.С.Калинова и др.М.:Просвещение,1988.-192с.-(Библиотека учителя биоло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трищева Г.С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стемное использование учебника на уроках биологии - один из путей подготовки учащихся к самообразова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урнал «Педагог «№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идкасистый П.И. Самостоятельная познавательная деятельность школьников в обучении.–М.1980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>4.</w:t>
      </w:r>
      <w:r>
        <w:rPr>
          <w:color w:val="000000"/>
          <w:shd w:fill="FFFFFF" w:val="clear"/>
        </w:rPr>
        <w:t xml:space="preserve"> Богоявленская А.Е. Активные формы и методы обучения биологии. – М.: Просвещение, 1996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</w:t>
      </w:r>
      <w:r>
        <w:rPr>
          <w:color w:val="666666"/>
        </w:rPr>
        <w:t xml:space="preserve"> </w:t>
      </w:r>
      <w:r>
        <w:rPr/>
        <w:t>Конюшко В.С., Павлюченко С.Е., Чубаро С.В. Методика обучения биологии: Учеб. пособие / Мн.: Книжный дом, 2004.</w:t>
      </w:r>
    </w:p>
    <w:p>
      <w:pPr>
        <w:pStyle w:val="Normal"/>
        <w:spacing w:lineRule="auto" w:line="240" w:before="280" w:after="280"/>
        <w:ind w:left="-454" w:right="-39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54" w:right="-39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54" w:right="-39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54" w:right="-39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54" w:right="-39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54" w:right="-39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54" w:right="-39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old.informika.ru/text/magaz/pedagog/pedagog_3/at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02:00Z</dcterms:created>
  <dc:creator> Подготовила: Учитель биологии Шикова Елена Вячеславовна</dc:creator>
  <dc:description/>
  <cp:keywords/>
  <dc:language>en-US</dc:language>
  <cp:lastModifiedBy>Elena</cp:lastModifiedBy>
  <cp:lastPrinted>2014-03-13T11:38:00Z</cp:lastPrinted>
  <dcterms:modified xsi:type="dcterms:W3CDTF">2015-08-19T16:06:00Z</dcterms:modified>
  <cp:revision>6</cp:revision>
  <dc:subject/>
  <dc:title>Доклад на тему:          «Роль и место самостоятельной работы на уроках биологии»</dc:title>
</cp:coreProperties>
</file>