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Аннотация  к рабочей программе по  геометрии  для 7 класса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 на  основании  примерной  программы  по  математике  5 – 9 классы  </w:t>
      </w:r>
      <w:r>
        <w:rPr>
          <w:rStyle w:val="StrongEmphasis"/>
          <w:bCs/>
          <w:szCs w:val="22"/>
        </w:rPr>
        <w:t>Примерные программы по учебным предметам. Математика 5 - 9 классы: Кузнецов А.А.,3-е изд</w:t>
      </w:r>
      <w:r>
        <w:rPr>
          <w:bCs/>
          <w:sz w:val="22"/>
          <w:szCs w:val="22"/>
        </w:rPr>
        <w:t xml:space="preserve">. - </w:t>
      </w:r>
      <w:r>
        <w:rPr>
          <w:b/>
          <w:bCs/>
          <w:sz w:val="22"/>
          <w:szCs w:val="22"/>
        </w:rPr>
        <w:t>М.: Просвещение, 2011. - 66 с.</w:t>
      </w:r>
      <w:r>
        <w:rPr>
          <w:b/>
          <w:sz w:val="22"/>
          <w:szCs w:val="22"/>
        </w:rPr>
        <w:t xml:space="preserve"> и авторской  программы  Л.С.  Атанася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6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58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УМК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1.Геометрия 7 – 9. Учебник для общеобразовательных учреждений. / Л.С. Атанасян, В.Ф. Бутузов, С.Б. Кадомцев,     Э.Г.Позняк, И.И. Юдина. / М.: Просвещение, 2015 (и последующие издания) – 384 с.:ил.  </w:t>
            </w:r>
          </w:p>
          <w:p>
            <w:pPr>
              <w:pStyle w:val="Normal"/>
              <w:rPr/>
            </w:pPr>
            <w:r>
              <w:rPr/>
              <w:t>3.Геометрия. Рабочая тетрадь. / Л.С. Атанасян, В.Ф. Бутузов, Ю.А. Глазков,  И.И. Юдина: / М.: Просвещение, 2015 -157с.</w:t>
            </w:r>
          </w:p>
          <w:p>
            <w:pPr>
              <w:pStyle w:val="Normal"/>
              <w:jc w:val="both"/>
              <w:rPr/>
            </w:pPr>
            <w:r>
              <w:rPr/>
              <w:t>4.Контрольные работы по геометрии для 7 класса. Н.Б. Мельникова, М. Экзамен, 2015</w:t>
            </w:r>
          </w:p>
          <w:p>
            <w:pPr>
              <w:pStyle w:val="Normal"/>
              <w:jc w:val="both"/>
              <w:rPr/>
            </w:pPr>
            <w:r>
              <w:rPr/>
              <w:t>5.Тесты по геометрии Е.М.Ключникова, М. Экзамен, 20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.Иченская М. А. Самостоятельные и контрольные работы к учебнику Л. С. Атанасяна 7-9 классы. – Волгоград: Учитель, 201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Зив Б.Г., Мейлер В.М.. Геометрия: дидактические материалы к учебнику 7 класса - М.: Просвещение,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нченко Г.Н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курс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направлении личностного развит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2) в метапредметном направлен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444"/>
                <w:sz w:val="24"/>
              </w:rPr>
              <w:t>развитие представлений о математике как форме описания и методе познания действительности, создание условий</w:t>
            </w:r>
            <w:r>
              <w:rPr>
                <w:rStyle w:val="443"/>
                <w:sz w:val="24"/>
              </w:rPr>
              <w:t xml:space="preserve"> </w:t>
            </w:r>
            <w:r>
              <w:rPr>
                <w:rStyle w:val="444"/>
                <w:sz w:val="24"/>
              </w:rPr>
              <w:t>для приобретения первоначального опыта математического</w:t>
            </w:r>
            <w:r>
              <w:rPr>
                <w:rStyle w:val="443"/>
                <w:sz w:val="24"/>
              </w:rPr>
              <w:t xml:space="preserve"> </w:t>
            </w:r>
            <w:r>
              <w:rPr>
                <w:rStyle w:val="444"/>
                <w:sz w:val="24"/>
              </w:rPr>
              <w:t>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444"/>
                <w:sz w:val="24"/>
              </w:rPr>
              <w:t>умение понимать и использовать геометрические средства наглядности (чертежи, макеты, развертки)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sz w:val="24"/>
              </w:rPr>
              <w:t xml:space="preserve">3) </w:t>
            </w:r>
            <w:r>
              <w:rPr>
                <w:rStyle w:val="12"/>
                <w:sz w:val="24"/>
              </w:rPr>
              <w:t>в предметном направлении</w:t>
            </w:r>
            <w:r>
              <w:rPr>
                <w:rStyle w:val="12"/>
                <w:i w:val="false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444"/>
                <w:sz w:val="24"/>
              </w:rPr>
      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444"/>
                <w:sz w:val="24"/>
              </w:rPr>
              <w:t>овладение геометрическим языком; умение использовать его для описания предметов окружающего ми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444"/>
                <w:sz w:val="24"/>
              </w:rPr>
              <w:t>развитие пространственных представлений, изобразительных ум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444"/>
                <w:sz w:val="24"/>
              </w:rPr>
              <w:t>преобретение знаний о плоских фигурах, их свойствах, на наглядном уровне о простейших пространственных тел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444"/>
                <w:sz w:val="24"/>
              </w:rPr>
              <w:t>измерять длины отрезков, величины углов; использовать формулы нахождения периметров, площадей.</w:t>
            </w:r>
          </w:p>
        </w:tc>
      </w:tr>
      <w:tr>
        <w:trPr>
          <w:trHeight w:val="8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курс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 геометрические  сведения. Треугольники. Параллельные  прямые. Соотношения  между  сторонами  и  углами 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  Решение  задач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Ткст Знак"/>
    <w:qFormat/>
    <w:rPr>
      <w:sz w:val="23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444">
    <w:name w:val="Основной текст (4)44"/>
    <w:qFormat/>
    <w:rPr>
      <w:sz w:val="22"/>
    </w:rPr>
  </w:style>
  <w:style w:type="character" w:styleId="443">
    <w:name w:val="Основной текст (4)43"/>
    <w:qFormat/>
    <w:rPr>
      <w:sz w:val="22"/>
      <w:lang w:val="en-US" w:eastAsia="en-US"/>
    </w:rPr>
  </w:style>
  <w:style w:type="character" w:styleId="12">
    <w:name w:val="Основной текст (12)"/>
    <w:qFormat/>
    <w:rPr>
      <w:i/>
      <w:sz w:val="22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кст"/>
    <w:basedOn w:val="Normal"/>
    <w:qFormat/>
    <w:pPr>
      <w:tabs>
        <w:tab w:val="clear" w:pos="708"/>
        <w:tab w:val="right" w:pos="9639" w:leader="underscore"/>
      </w:tabs>
      <w:spacing w:lineRule="auto" w:line="264"/>
      <w:ind w:firstLine="357"/>
      <w:jc w:val="both"/>
    </w:pPr>
    <w:rPr>
      <w:rFonts w:eastAsia="Times New Roman"/>
      <w:sz w:val="23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6:00Z</dcterms:created>
  <dc:creator>User</dc:creator>
  <dc:description/>
  <dc:language>en-US</dc:language>
  <cp:lastModifiedBy>admin</cp:lastModifiedBy>
  <dcterms:modified xsi:type="dcterms:W3CDTF">2016-03-21T06:46:00Z</dcterms:modified>
  <cp:revision>2</cp:revision>
  <dc:subject/>
  <dc:title>Аннотация  к рабочей программе по  геометрии  для 7 класса,</dc:title>
</cp:coreProperties>
</file>