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 к рабочей программе по  алгебре для 7 клас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/>
        <w:t>Программа составлена в соответствии с Законом Российской Федерации «Об образовании в РФ», с требованиями Федерального государственного образовательного стандарта основного общего образования  на  основании  примерной  программы  по  математике  5 – 9 классы. Руководители  проекта:  академик  РАО  А.А. Кузнецов,  академик  РАО  М.В. Рыжаков,  член-корреспондент  РАО  А.М. Кондаков.</w:t>
      </w:r>
      <w:r>
        <w:rPr>
          <w:b/>
        </w:rPr>
        <w:t xml:space="preserve">  </w:t>
      </w:r>
      <w:r>
        <w:rPr>
          <w:rStyle w:val="StrongEmphasis"/>
          <w:b w:val="false"/>
          <w:bCs/>
        </w:rPr>
        <w:t>Примерные программы по учебным предметам. Математика 5 - 9 классы.  - 3-е изд</w:t>
      </w:r>
      <w:r>
        <w:rPr>
          <w:bCs/>
        </w:rPr>
        <w:t>.,  перераб.   - М.: Просвещение, 2011. - 64с.</w:t>
      </w:r>
      <w:r>
        <w:rPr/>
        <w:t xml:space="preserve">  -  (Стандарты  второго  поколения). и авторской программы Ю.Н  Макарычева и  </w:t>
      </w:r>
      <w:r>
        <w:rPr>
          <w:bCs/>
        </w:rPr>
        <w:t xml:space="preserve">примерной программы  «Математика. 5-9 классы.» - Москва: Просвещение, 2011 г., </w:t>
      </w:r>
      <w:r>
        <w:rPr/>
        <w:t>рабочей программы «АЛГЕБРА. 7-9 классы» составитель Т.А. Бурмистрова  - Москва: Просвещение, 2014г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583"/>
      </w:tblGrid>
      <w:tr>
        <w:trPr>
          <w:trHeight w:val="9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</w:tr>
      <w:tr>
        <w:trPr>
          <w:trHeight w:val="9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мый УМК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Макарычев Ю.Н. Алгебра: 7 кл./ /Ю.Н. Макарычев, Н.Г. Миндюк, К.И. Нешков, С.Б. Суворова. – М.: Просвещение, 2015.</w:t>
            </w:r>
          </w:p>
          <w:p>
            <w:pPr>
              <w:pStyle w:val="Normal"/>
              <w:jc w:val="both"/>
              <w:rPr/>
            </w:pPr>
            <w:r>
              <w:rPr/>
              <w:t>2. Звавич Л.И. Алгебра: 7 класс: дидактические материалы/Л.И.  Звавич, Л.В. Кузнецова, С.Б. Суворова. – М.: Просвещение, 2015.</w:t>
            </w:r>
          </w:p>
          <w:p>
            <w:pPr>
              <w:pStyle w:val="Normal"/>
              <w:jc w:val="both"/>
              <w:rPr/>
            </w:pPr>
            <w:r>
              <w:rPr/>
              <w:t>3.Изучение алгебры в 7—9 классах/ Ю.Н. Макарычев, Н. Г. Миндюк, С.Б. Суворова..— М.: Просвещение, 201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  Миндюк М.Б.   Алгебра:   рабочая  тетрадь  для  7 класса (Текст) /М.Б. Миндюк,  - М.:  Просвещение, 2015.</w:t>
            </w:r>
          </w:p>
        </w:tc>
      </w:tr>
      <w:tr>
        <w:trPr>
          <w:trHeight w:val="9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9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нченко Г.Н.</w:t>
            </w:r>
          </w:p>
        </w:tc>
      </w:tr>
      <w:tr>
        <w:trPr>
          <w:trHeight w:val="9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курс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в  направлении  личностного  развития:</w:t>
            </w:r>
          </w:p>
          <w:p>
            <w:pPr>
              <w:pStyle w:val="Normal"/>
              <w:widowControl w:val="false"/>
              <w:ind w:left="285" w:hanging="0"/>
              <w:rPr/>
            </w:pPr>
            <w:r>
              <w:rPr>
                <w:i/>
              </w:rPr>
              <w:t>●</w:t>
            </w:r>
            <w:r>
              <w:rPr/>
              <w:t>формирование  представлений  о  математике  как  о  части  общечеловеческой  культуры,  о  значимости  математики  в  развитии  цивилизации  и  современного  общества;</w:t>
            </w:r>
          </w:p>
          <w:p>
            <w:pPr>
              <w:pStyle w:val="Normal"/>
              <w:widowControl w:val="false"/>
              <w:ind w:left="285" w:hanging="0"/>
              <w:rPr/>
            </w:pPr>
            <w:r>
              <w:rPr/>
              <w:t>●</w:t>
            </w:r>
            <w:r>
              <w:rPr/>
              <w:t xml:space="preserve">развитие логического  и  критического  мышления,  культуры  речи, способности  к  умственному  эксперимент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●</w:t>
            </w:r>
            <w:r>
              <w:rPr/>
              <w:t>формирование  интеллектуальной  честности  и  объективности,  способности  к  преодолению  мыслительных  стереотипов,  вытекающих  из  обыденного  опы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●</w:t>
            </w:r>
            <w:r>
              <w:rPr/>
              <w:t>воспитание  качеств  личности,  обеспечивающих  социальную  мобильность,  способность  принимать  самостоятельные  реш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●</w:t>
            </w:r>
            <w:r>
              <w:rPr/>
              <w:t>формирование  качеств  мышления,  необходимых  для  адаптации  в  современном  информационном  общест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●</w:t>
            </w:r>
            <w:r>
              <w:rPr/>
              <w:t>развитие  интереса  к  математическому  творчеству  и  математических  способнос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) </w:t>
            </w:r>
            <w:r>
              <w:rPr>
                <w:i/>
              </w:rPr>
              <w:t>в  метапредметном  направлен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/>
              <w:t>●</w:t>
            </w:r>
            <w:r>
              <w:rPr/>
              <w:t>развитие  представлений  о  математике  как  форме  описания  и  методе  познания  действительности;  создание  условий  для  приобретения  первоначального  опыта  математического  моделир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●</w:t>
            </w:r>
            <w:r>
              <w:rPr/>
              <w:t>формирование  общих  способов  интеллектуальной  деятельности,  характерных  для  математики  и  являющихся  основой  познавательной  культуры,  значимой  для  различных  сфер  человеческой 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) </w:t>
            </w:r>
            <w:r>
              <w:rPr>
                <w:i/>
              </w:rPr>
              <w:t>в предметном  направлен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●</w:t>
            </w:r>
            <w:r>
              <w:rPr/>
              <w:t>овладение  математическими  знаниями  и  умениями,  необходимыми  для  продолжения  образоания,  изучения  смежных  дисциплин,  применения  в  повседневной  жиз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●</w:t>
            </w:r>
            <w:r>
              <w:rPr/>
              <w:t>создания  фундамента  для  математического развития,  формирования  механизмов  мышления,  характерных  для  математической  деятельности.</w:t>
            </w:r>
          </w:p>
        </w:tc>
      </w:tr>
      <w:tr>
        <w:trPr>
          <w:trHeight w:val="89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курс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.  Тождества. Уравнения. Статистические 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  <w:t>Функции.  Степень  с  натуральным  показателем</w:t>
            </w:r>
          </w:p>
          <w:p>
            <w:pPr>
              <w:pStyle w:val="Normal"/>
              <w:jc w:val="both"/>
              <w:rPr/>
            </w:pPr>
            <w:r>
              <w:rPr/>
              <w:t>Многочлены. Формулы  сокращенного  умножения.</w:t>
            </w:r>
          </w:p>
          <w:p>
            <w:pPr>
              <w:pStyle w:val="Normal"/>
              <w:jc w:val="both"/>
              <w:rPr/>
            </w:pPr>
            <w:r>
              <w:rPr/>
              <w:t>Системы  линейных  уравнений. Повтор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Ткст Знак"/>
    <w:qFormat/>
    <w:rPr>
      <w:sz w:val="23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444">
    <w:name w:val="Основной текст (4)44"/>
    <w:qFormat/>
    <w:rPr>
      <w:sz w:val="22"/>
    </w:rPr>
  </w:style>
  <w:style w:type="character" w:styleId="443">
    <w:name w:val="Основной текст (4)43"/>
    <w:qFormat/>
    <w:rPr>
      <w:sz w:val="22"/>
      <w:lang w:val="en-US" w:eastAsia="en-US"/>
    </w:rPr>
  </w:style>
  <w:style w:type="character" w:styleId="12">
    <w:name w:val="Основной текст (12)"/>
    <w:qFormat/>
    <w:rPr>
      <w:i/>
      <w:sz w:val="22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Ткст"/>
    <w:basedOn w:val="Normal"/>
    <w:qFormat/>
    <w:pPr>
      <w:tabs>
        <w:tab w:val="clear" w:pos="708"/>
        <w:tab w:val="right" w:pos="9639" w:leader="underscore"/>
      </w:tabs>
      <w:spacing w:lineRule="auto" w:line="264"/>
      <w:ind w:firstLine="357"/>
      <w:jc w:val="both"/>
    </w:pPr>
    <w:rPr>
      <w:rFonts w:eastAsia="Times New Roman"/>
      <w:sz w:val="23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7:00Z</dcterms:created>
  <dc:creator>User</dc:creator>
  <dc:description/>
  <dc:language>en-US</dc:language>
  <cp:lastModifiedBy>admin</cp:lastModifiedBy>
  <dcterms:modified xsi:type="dcterms:W3CDTF">2016-03-21T06:47:00Z</dcterms:modified>
  <cp:revision>2</cp:revision>
  <dc:subject/>
  <dc:title>Аннотация  к рабочей программе по  геометрии  для 7 класса,</dc:title>
</cp:coreProperties>
</file>