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 к рабочей программе по  математике  для 5 класса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 на  основании  примерной  программы  по  математике  5 – 9 классы. </w:t>
      </w:r>
      <w:r>
        <w:rPr>
          <w:rStyle w:val="StrongEmphasis"/>
          <w:b w:val="false"/>
          <w:bCs/>
          <w:sz w:val="22"/>
          <w:szCs w:val="22"/>
        </w:rPr>
        <w:t>Примерные программы по учебным предметам. Математика 5 - 9 классы: Кузнецов А.А.,3-е изд</w:t>
      </w:r>
      <w:r>
        <w:rPr>
          <w:bCs/>
          <w:sz w:val="22"/>
          <w:szCs w:val="22"/>
        </w:rPr>
        <w:t>. - М.: Просвещение, 2011. - 66 с.</w:t>
      </w:r>
      <w:r>
        <w:rPr>
          <w:sz w:val="22"/>
          <w:szCs w:val="22"/>
        </w:rPr>
        <w:t xml:space="preserve"> и авторской программой </w:t>
      </w:r>
      <w:r>
        <w:rPr>
          <w:rStyle w:val="C1"/>
          <w:sz w:val="22"/>
          <w:szCs w:val="22"/>
        </w:rPr>
        <w:t>Ю.Н. Макарычева  и  Л.С. Атанасяна</w:t>
      </w:r>
      <w:r>
        <w:rPr>
          <w:sz w:val="22"/>
          <w:szCs w:val="22"/>
        </w:rPr>
        <w:t xml:space="preserve">, обеспеченной учебно-методическим комплектом </w:t>
      </w:r>
      <w:r>
        <w:rPr>
          <w:rStyle w:val="C1"/>
          <w:sz w:val="22"/>
          <w:szCs w:val="22"/>
        </w:rPr>
        <w:t>Алгебра 9. Авторы: Ю.Н. Макарычев, Н.Г. Миндюк, К. И. Нешков, С.Б. Суворова.  Под редакцией С.А. Теляковского. Издательство «Просвещение», Москва, 2013 год и   Геометрия 7 - 9. Авторы: Л.С. Атанасян, Л.В.Бутузов и др., Издательство «Просвещение», Москва, 2013 год.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584"/>
      </w:tblGrid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УМ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Козлова С.А., Рубин А.Г.Математика. </w:t>
            </w:r>
            <w:r>
              <w:rPr>
                <w:b/>
              </w:rPr>
              <w:t>Учебник для 5-го класса</w:t>
            </w:r>
            <w:r>
              <w:rPr/>
              <w:t xml:space="preserve">. В 2-х частях. Часть 1. – М.: Баласс, 2014 – 176 с., ил. Часть 2. – М.: Баласс. – 176 с., ил. (Образовательная система «Школа 2100»). </w:t>
            </w:r>
          </w:p>
          <w:p>
            <w:pPr>
              <w:pStyle w:val="Normal"/>
              <w:rPr/>
            </w:pPr>
            <w:r>
              <w:rPr/>
              <w:t xml:space="preserve">2.Математика. 5 класс. </w:t>
            </w:r>
            <w:r>
              <w:rPr>
                <w:b/>
              </w:rPr>
              <w:t>Методические рекомендации для учителя</w:t>
            </w:r>
            <w:r>
              <w:rPr/>
              <w:t xml:space="preserve"> / C.А. Козлова, А.Г. Рубин. – 2-е изд. – М.: Баласс, 2014. – 144 с. : ил. (Образовательная система «Школа 2100»)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Тесты и самостоятельные работы к учебнику</w:t>
            </w:r>
            <w:r>
              <w:rPr/>
              <w:t xml:space="preserve"> «Математика», 5 кл. /С.А. Козлова, А.Г. Рубин, В.Н. Гераськин. – М.: Баласс, 2014. – 112 с. (Образовательная система «Школа 2100»)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Контрольные работы</w:t>
            </w:r>
            <w:r>
              <w:rPr/>
              <w:t xml:space="preserve"> к учебнику «Математика», 5 класс. – М.: Баласс, 2011. – 48 с. (Образовательная система «Школа 2100»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Дидактический материал к учебнику</w:t>
            </w:r>
            <w:r>
              <w:rPr/>
              <w:t xml:space="preserve"> «Математика» для 5-го класса / С.А. Козлова, В.Н. Гераськин, А.Г. Рубин. – М.: Баласс, 2014. – 80 с.: ил. (Образовательная система «Школа 2100».)</w:t>
            </w:r>
          </w:p>
        </w:tc>
      </w:tr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ченко Г.Н.</w:t>
            </w:r>
          </w:p>
        </w:tc>
      </w:tr>
      <w:tr>
        <w:trPr>
          <w:trHeight w:val="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кур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линии развития личности ученика средствами предмета «Математика»: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оизводить вычисления для принятия решений в различных жизненных ситуациях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читать и записывать сведения об окружающем мире на языке математики;</w:t>
            </w:r>
          </w:p>
          <w:p>
            <w:pPr>
              <w:pStyle w:val="TextBodyIndent"/>
              <w:ind w:firstLine="709"/>
              <w:jc w:val="left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цепочки логических  рассуждений, используя математические сведения;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основы рационального мышления, математической речи и аргументации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ботать в соответствии с заданными алгоритмами;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ть в объектах окружающего мира известные геометрические формы и работать с ними;</w:t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>обеспечить прочное и сознательное овладение системой математических знаний, умений, необходимых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мение учиться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представления об идеалах и методах математики, о математике как форме описания и методе познания окружающего мира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представление о математике как части общечеловеческой культуры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ть устойчивый интерес к математике;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 и развить математические и творческие способности.</w:t>
            </w:r>
          </w:p>
        </w:tc>
      </w:tr>
      <w:tr>
        <w:trPr>
          <w:trHeight w:val="1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курс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/>
              <w:t>Натуральные  числа  и  нуль.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 </w:t>
            </w:r>
            <w:r>
              <w:rPr/>
              <w:t>Действия  с  натуральными  числами  и  их  свойства. Делимость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. </w:t>
            </w:r>
            <w:r>
              <w:rPr/>
              <w:t>Таблицы  и  диаграммы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. </w:t>
            </w:r>
            <w:r>
              <w:rPr/>
              <w:t>Дроби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. </w:t>
            </w:r>
            <w:r>
              <w:rPr/>
              <w:t>Действия  с  дробями. Геометрические  фигуры  на  плоскости. Площади  и объе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/>
              <w:t>Итоговое  повторение.  Итоговая  контрольная  рабо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/>
              <w:t xml:space="preserve">Входные  тесты  в  каждой  четверти.  Итоговые  тесты  по  разделам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Ткст Знак"/>
    <w:qFormat/>
    <w:rPr>
      <w:sz w:val="23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44">
    <w:name w:val="Основной текст (4)44"/>
    <w:qFormat/>
    <w:rPr>
      <w:sz w:val="22"/>
    </w:rPr>
  </w:style>
  <w:style w:type="character" w:styleId="443">
    <w:name w:val="Основной текст (4)43"/>
    <w:qFormat/>
    <w:rPr>
      <w:sz w:val="22"/>
      <w:lang w:val="en-US" w:eastAsia="en-US"/>
    </w:rPr>
  </w:style>
  <w:style w:type="character" w:styleId="12">
    <w:name w:val="Основной текст (12)"/>
    <w:qFormat/>
    <w:rPr>
      <w:i/>
      <w:sz w:val="22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кст"/>
    <w:basedOn w:val="Normal"/>
    <w:qFormat/>
    <w:pPr>
      <w:tabs>
        <w:tab w:val="clear" w:pos="708"/>
        <w:tab w:val="right" w:pos="9639" w:leader="underscore"/>
      </w:tabs>
      <w:spacing w:lineRule="auto" w:line="264"/>
      <w:ind w:firstLine="357"/>
      <w:jc w:val="both"/>
    </w:pPr>
    <w:rPr>
      <w:rFonts w:eastAsia="Times New Roman"/>
      <w:sz w:val="23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User</dc:creator>
  <dc:description/>
  <dc:language>en-US</dc:language>
  <cp:lastModifiedBy>admin</cp:lastModifiedBy>
  <dcterms:modified xsi:type="dcterms:W3CDTF">2016-03-21T06:48:00Z</dcterms:modified>
  <cp:revision>2</cp:revision>
  <dc:subject/>
  <dc:title>Аннотация  к рабочей программе по  геометрии  для 7 класса,</dc:title>
</cp:coreProperties>
</file>