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Баг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риказ № 15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от 18.06.2013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реб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дежде обучаю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с. Багаев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                     № 273-ФЗ «Об образовании в Российской Федерации», на основании приказа министерства образования Саратовской области от 21.05.2013 г №1457 «Об установлении требований к одежде обучающихся образовательных учреждений, реализующих общеобразовательные програм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ребования к одежде обучающихся МОУ «СОШ с. Багаевка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Требования к одежде обучающихся МОУ «СОШ с. Багаевка учебный год на школьном сайте и информационном стенде «Информация для родите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лассным руководителям 1-11 классов ознакомить обучающихся, их родителей (законных представителей) с требованиями, предъявляемыми к одежде и внешнему виду обучающихся, определить совместно с родителями и обучающимися комплект одежды конкретно для обучающихся своего класса до 01.08.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обучающимся 1-11 классов приходить в школу  в одежде, не оговоренной утвержден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тить обучающимся 1-11 классов посещать учебные занятия (кроме занятий физической культурой)  в спортивной одежде и обу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значить классных руководителей 1-11 классов ответственными за соблюдение обучающимися школы Требований к одеж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директора по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О.В.Силай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риказом ознакомле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приказу по МОУ «СОШ с. Багаевк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18.06.2013г №15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дежде обучающихся МОУ «СОШ с. Багаевка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Единые требования к одежде обучающихся МОУ «СОШ с. Багаевка»  вводятся с цел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я общего имиджа МОУ «СОШ с. Багаевка», формирования школьной идентичности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вид одежды обучающихся, ее цвет, фасон определяются управляющим советом школы.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школьной одежде обучающихся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     2003 г. № 51 (зарегистрировано Минюстом России 5 мая 2003 г., регистрационный № 4499), а также погоде и месту проведения учебных занятий, температурному режиму в помещении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В МОУ «СОШ с.Багаевка» устанавливаются следующие виды одежды обучающихся: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вседневная одежда;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арадная одежда;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портивная одеж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вседневная одежда обучающихся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мальчиков и юношей – брюки классического покроя, пиджак и (или) жилет нейтральных цветов(возможно использование ткани в клетку или полоску в классическом цветовом оформлении; однотонная сорочка сочетающейся цветовой гаммы; аксессуары (галстук, поясной ремен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– жакет, пиджак, жилет брюки, юбка или сарафан классического покроя нейтральных цветов возможно использование ткани в клетку или полоску в классическом цветовом оформлении;  непрозрачная блузка сочетающейся цветовой гаммы; аксессуары (галстук, поясной ремень) при жел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арадная одежда используется обучающимися в дни проведения праздников и торжественных лин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блуз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портивная одежда используется обучающимися на занятиях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всех обучающихся  спортивная одежда состоит из однотонной футболки, спортивных шорт, спортивного костюма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ношение в МОУ «СОШ с.Багаевка»: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ежды ярких цветов, брюк и юбок с заниженной талией и (или) высокими разрезами; одежды с яркими  ; декольтированных платьев и блузок; аксессуаров с символикой асоциальных неформальных молодежных движений, а также пропагандирующие психоактивные вещества и противоправное поведение;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лигиозной одежды, одежды с религиозной атрибутикой и (или) символикой;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ловных уборов в помещении;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яжной обуви, массивной обуви на толстой платформе, туфель на высоком каблуке (более 5 см.);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сивных украшений.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внешнему виду обучающихся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нешний вид  обучающихся МОУ «СОШ с.Багаевка»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е допускается нахождение в МОУ «СОШ с. Багаевка»обучающихся с экстравагантными стрижками и прическами, с яркоокрашенными волосами, с пирсингом, ярким маникюром и макияж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25:00Z</dcterms:created>
  <dc:creator>Методкабинет</dc:creator>
  <dc:description/>
  <cp:keywords/>
  <dc:language>en-US</dc:language>
  <cp:lastModifiedBy>Direktor</cp:lastModifiedBy>
  <cp:lastPrinted>2015-02-02T18:19:00Z</cp:lastPrinted>
  <dcterms:modified xsi:type="dcterms:W3CDTF">2015-02-02T14:20:00Z</dcterms:modified>
  <cp:revision>8</cp:revision>
  <dc:subject/>
  <dc:title/>
</cp:coreProperties>
</file>