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от30.08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СОШ с. Багаевка Саратов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Силайчева О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1.09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</w:t>
      </w:r>
      <w:r>
        <w:rPr>
          <w:b/>
          <w:bCs/>
          <w:sz w:val="72"/>
          <w:szCs w:val="72"/>
        </w:rPr>
        <w:t>внутришкольном контрол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МОУ «СОШ с. Багаевка Саратовского района Саратовской обла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Style18"/>
        <w:jc w:val="center"/>
        <w:rPr>
          <w:rStyle w:val="StrongEmphasis"/>
          <w:b w:val="false"/>
          <w:b w:val="false"/>
          <w:color w:val="555555"/>
        </w:rPr>
      </w:pPr>
      <w:r>
        <w:rPr>
          <w:sz w:val="28"/>
        </w:rPr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555555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1. Общие положения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 Законом «Об образовании в РФ» - № 273-ФЗ, ФГОС ООО, НОО, Уставом 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Style18"/>
        <w:jc w:val="both"/>
        <w:rPr/>
      </w:pPr>
      <w:r>
        <w:rPr/>
        <w:t xml:space="preserve">  </w:t>
      </w:r>
      <w:r>
        <w:rPr/>
        <w:tab/>
        <w:t>Внутришкольный контроль – главный источник информации для диагностики состояния образовательного процесса, основных результатов деятельности школы.</w:t>
      </w:r>
    </w:p>
    <w:p>
      <w:pPr>
        <w:pStyle w:val="Style18"/>
        <w:jc w:val="both"/>
        <w:rPr/>
      </w:pPr>
      <w:r>
        <w:rPr/>
        <w:t xml:space="preserve">  </w:t>
      </w:r>
      <w:r>
        <w:rPr/>
        <w:tab/>
        <w:t>Основным объектом ВШК является деятельность работников школы, а предметом –соответствие результатов образовательной деятельности действующему законодательству, требованиям ФГОС НОО и ООО,  локальным актам школы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Проведение ВШК осуществляют административные работники школы в соответствии со своими должностными полномочиями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ВШК может осуществляться в виде плановых или оперативных проверок. ВШК в виде плановых проверок осуществляется в соответствии с Планом ВШК (составной частью плана УВР на текущий учебный год). Он доводится до работников школы в начале учебного года. ВШК в виде оперативных проверок осуществляется в целях установления фактов и проверки сведений о нарушениях, указанных в обращениях обучающихся,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 xml:space="preserve"> Структурирование ВШК в школе осуществляется по различным параметрам: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по уровню контроля: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контроль независимой комиссией,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административный контроль;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по виду контроля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тематический (проводится с целью углубленного  изучения и получения информации о состоянии  определенного  элемента  объекта  управления)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фронтальный (проводится с целью одновременной  всесторонней  проверки  объекта  управления  в  целом)</w:t>
      </w:r>
    </w:p>
    <w:p>
      <w:pPr>
        <w:pStyle w:val="Style18"/>
        <w:jc w:val="both"/>
        <w:rPr/>
      </w:pPr>
      <w:r>
        <w:rPr/>
        <w:t> </w:t>
      </w:r>
      <w:r>
        <w:rPr>
          <w:rStyle w:val="StrongEmphasis"/>
          <w:color w:val="555555"/>
        </w:rPr>
        <w:t>по форме контроля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ерсональный (изучение деятельности отдельных работников)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метный контроль (изучение конкретной проблемы в деятельности отдельного работника, группы работников, или всех работников школы в целом, подготовка к введению ФГОС ООО, введение новых стандартов)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метно-обобщающий (изучение  формирования  системы  ЗУН  по  конкретному  предмету и уровня сформированности УУД, изучение вопросов  преемственности в обучении и др.)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классно-обобщающий контроль (изучение состояния образовательного процесса в отдельном классе)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бзорный контроль (контроль  за  отдельными  вопросами  образовательной  деятельности  в  целом)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к  форме  контроля  может  быть  отнесена периодичность контроля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ходной (в начале  учебного года за курс предыдущего),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едварительный (перед проведением итоговых  контрольных  работ,  перед  экзаменами в выпускных  классах,  проверка  готовности  школы  к  новому  учебному  году)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едупредительный контроль (с возможностью предварительной корректировки),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текущий (после  изучения темы, результата работы ОУ за четверть, полугодие)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резовый контроль (по состоянию на какой-либо момент),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итоговый контроль (по результатам отчетного периода (четверти, года), этапа выполнения или завершения программы или работы).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по объекту контроля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контроль документации учащихся (тетрадей, дневников)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контроль деятельности определенного  направления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контроль документации работников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trongEmphasis"/>
          <w:color w:val="555555"/>
        </w:rPr>
        <w:t>по объему контролируемого материала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оурочный (отдельного урока, мероприятия)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тематический контроль (отдельной темы, вопроса, проблемы)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итоговый контроль (по учебному курсу, программе, классу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StrongEmphasis"/>
          <w:color w:val="555555"/>
        </w:rPr>
        <w:t>по периодичности контроля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входной (в начале  учебного года за курс предыдущего)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едварительный (перед проведением итоговых  контрольных  работ,  перед  экзаменами в выпускных  классах,  проверка  готовности  школы  к  новому  учебному  году)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едупредительный контроль (с возможностью предварительной корректировки)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текущий (после  изучения темы, результата работы ОУ за четверть, полугодие)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резовый контроль (по состоянию на какой-либо момент),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итоговый контроль (по результатам отчетного периода (четверти, года), этапа выполнения или завершения программы или работы).</w:t>
      </w:r>
    </w:p>
    <w:p>
      <w:pPr>
        <w:pStyle w:val="Style18"/>
        <w:jc w:val="both"/>
        <w:rPr/>
      </w:pPr>
      <w:r>
        <w:rPr/>
        <w:t xml:space="preserve">  </w:t>
      </w:r>
      <w:r>
        <w:rPr/>
        <w:tab/>
        <w:t xml:space="preserve"> В своей деятельности лица, осуществляющие ВШК, руководствуются нормативными правовыми актами, регламентирующими образовательную деятельность в РФ, ФГОС НОО и  ООО, настоящим Положением и иными локальными нормативно-правовыми актами школы.</w:t>
      </w:r>
    </w:p>
    <w:p>
      <w:pPr>
        <w:pStyle w:val="Normal"/>
        <w:jc w:val="both"/>
        <w:rPr/>
      </w:pPr>
      <w:r>
        <w:rPr>
          <w:rStyle w:val="StrongEmphasis"/>
          <w:color w:val="555555"/>
        </w:rPr>
        <w:t>2. Основные функции ВШК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сновными функциями ВШК являются: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Контроль и диагностика образовательного процесса и деятельности его участников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Анализ деятельности школы и отдельных участников образовательного процесса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Корректировка и регулирование деятельности школы и отдельных участников образовательного процесса.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3. Задачи ВШК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3.1. Осуществление контроля з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блюдением законодательства РФ в области образова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еализацией принципов государственной политики в области образова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сполнением нормативных правовых актов, регламентирующих деятельность образовательных учрежден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блюдением федеральных государственных образовательных стандартов  НОО и ООО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спользованием финансовых и материальных средств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спользованием методического обеспечения в образовательном процессе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еализацией утвержденных образовательных программ и учебных планов; ООП НОО и ООП ООО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блюдением утвержденных учебных графиков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блюдением локальных нормативно-правовых актов школы.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3.2. Обеспечение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защиты прав и свобод участников образовательного процесса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выявления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вершенствования механизма управления качеством образования (формирование условий и результатов образования) в условиях  введения ФГОС НОО и ООО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овышения эффективности результатов образовательного процесса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развития принципов автономности образовательного учреждения с одновременным повышением ответственности за конечный результат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роведения анализа и прогнозирования тенденций развития образовательного процесса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анализа и экспертной оценки эффективности результатов деятельности работников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инструктирования должностных лиц по вопросам применения действующих в образовании норм и правил; требований ФГОС НОО и  ООО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изучения результатов педагогической деятельности, выявления отрицательных и положительных тенденций организации образовательного процесса и разработки на этой основе предложений по устранению негативных тенденций и распространению педагогического опыта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анализа результатов реализации приказов и распоряжений по школе.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4. Права лиц, осуществляющих ВШК</w:t>
      </w:r>
    </w:p>
    <w:p>
      <w:pPr>
        <w:pStyle w:val="Style18"/>
        <w:jc w:val="both"/>
        <w:rPr/>
      </w:pPr>
      <w:r>
        <w:rPr/>
        <w:t>В соответствии со своей компетенцией, установленной настоящим Положением и должностными инструкциями, лица, осуществляющие ВШК, имеют право: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4.1. Обращаться к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проверяемым работникам, учащимся и их родителям (законным представителям) и получать информацию по результатам обращений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директору школы с ходатайством о поощрении и наложении взысканий на участников образовательного процесс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директору школы за консультациями по вопросам нормативно-правового обеспечения деятельности школы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директору с предложениями об улучшении организации ВШК.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4.2. Принимать участие в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работке локальных актов школы в пределах своей компетен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дготовке предложений и рекомендаций на получение квалификационной категории учителями.</w:t>
      </w:r>
    </w:p>
    <w:p>
      <w:pPr>
        <w:pStyle w:val="Style18"/>
        <w:jc w:val="both"/>
        <w:rPr/>
      </w:pPr>
      <w:r>
        <w:rPr>
          <w:rStyle w:val="StrongEmphasis"/>
          <w:color w:val="555555"/>
        </w:rPr>
        <w:t>4.3. Рекомендовать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 публикации разработки проверяемых работник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вышение квалификации  проверяемым работникам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ботников и учащихся для участия в конкурсах, олимпиадах и иных мероприятиях.</w:t>
      </w:r>
    </w:p>
    <w:p>
      <w:pPr>
        <w:pStyle w:val="Style18"/>
        <w:jc w:val="both"/>
        <w:rPr/>
      </w:pPr>
      <w:r>
        <w:rPr/>
        <w:t> </w:t>
      </w:r>
      <w:r>
        <w:rPr>
          <w:rStyle w:val="StrongEmphasis"/>
          <w:color w:val="555555"/>
        </w:rPr>
        <w:t>5. Ответственность лиц, осуществляющих ВШК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Лица, осуществляющие ВШК, несут ответственность за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ыполнение плана ВШК и программы конкретной проверки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бъективность и достоверность сделанных оценок и заключ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ответствие предложений, рекомендаций и принятых решений действующему законодательству и локальным актам школы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ыполнение принятых решений и рекомендаций.</w:t>
      </w:r>
    </w:p>
    <w:p>
      <w:pPr>
        <w:pStyle w:val="Style18"/>
        <w:jc w:val="both"/>
        <w:rPr/>
      </w:pPr>
      <w:r>
        <w:rPr/>
        <w:t> </w:t>
      </w:r>
      <w:r>
        <w:rPr>
          <w:rStyle w:val="StrongEmphasis"/>
          <w:color w:val="555555"/>
        </w:rPr>
        <w:t>6. Организация работы лиц, осуществляющих ВШК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Лицо, ответственное за проведение конкретной проверки в рамках ВШК, может привлекать к работе других работников школы, а по согласованию с директором школы — любых сторонних специалистов.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Лица, осуществляющие ВШК, работают по плану, утвержденному директором школы.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Лицо, ответственное за проведение конкретной проверки: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ведет документацию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координирует деятельность комиссии, осуществляющей проверку.</w:t>
      </w:r>
    </w:p>
    <w:p>
      <w:pPr>
        <w:pStyle w:val="Style18"/>
        <w:jc w:val="both"/>
        <w:rPr/>
      </w:pPr>
      <w:r>
        <w:rPr/>
        <w:t> </w:t>
      </w:r>
      <w:r>
        <w:rPr>
          <w:rStyle w:val="StrongEmphasis"/>
          <w:color w:val="555555"/>
        </w:rPr>
        <w:t>7. Делопроизводство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Лица, ответственные за проведение конкретной проверки готовят справку директору школы. 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При необходимости по итогам проверки издается приказ директора школы.</w:t>
      </w:r>
    </w:p>
    <w:p>
      <w:pPr>
        <w:pStyle w:val="Style18"/>
        <w:jc w:val="both"/>
        <w:rPr/>
      </w:pPr>
      <w:r>
        <w:rPr/>
        <w:t>Документация о ВШК хранится у  администрации   школы.</w:t>
      </w:r>
    </w:p>
    <w:p>
      <w:pPr>
        <w:pStyle w:val="Style18"/>
        <w:jc w:val="both"/>
        <w:rPr/>
      </w:pPr>
      <w:r>
        <w:rPr/>
        <w:t>Ответственность за делопроизводство возлагается на ответственных за проведение проверок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ригинал заверен подписью директора и печать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7:00Z</dcterms:created>
  <dc:creator>User</dc:creator>
  <dc:description/>
  <cp:keywords/>
  <dc:language>en-US</dc:language>
  <cp:lastModifiedBy>Галина</cp:lastModifiedBy>
  <cp:lastPrinted>2015-01-06T12:39:00Z</cp:lastPrinted>
  <dcterms:modified xsi:type="dcterms:W3CDTF">2015-02-06T17:35:00Z</dcterms:modified>
  <cp:revision>3</cp:revision>
  <dc:subject/>
  <dc:title/>
</cp:coreProperties>
</file>